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982708013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                                                                 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09.2022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270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Рамешковском муниципальном округе Тверской област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 что  детские дошкольные учреждения, школы, учреждения здравоохранения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предприятиям и организациям всех форм собственности, находящимся на территории муниципального округа и имеющим котельные установки, обслуживающие  объекты социальной сферы, жилые дома  и промышленные предприятия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с 22.09.2022 г. по 25.09.2022 г.  подачу тепла в детские дошкольные учреждения, школы, учреждения здравоохранения, другие учреждения социальной сферы, жилые дома и промышленным предприятиям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Рамешковского муниципального округа (Титова С.Е.), отделу культуры, молодежи, спорта и туризма Рамешковского муниципального округа (Суслова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ам управлений сельских территорий Рамешков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, расположенные на сельских территориях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Организациям, осуществляющим обслуживание и содержание жилищного фонда на территории Рамешков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на обслуживании и содержани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4:00Z</dcterms:created>
  <dc:creator>гочс</dc:creator>
  <dc:description/>
  <dc:language>en-US</dc:language>
  <cp:lastModifiedBy>Наталья</cp:lastModifiedBy>
  <cp:lastPrinted>2022-09-20T16:12:00Z</cp:lastPrinted>
  <dcterms:modified xsi:type="dcterms:W3CDTF">2022-09-20T18:35:00Z</dcterms:modified>
  <cp:revision>3</cp:revision>
  <dc:subject/>
  <dc:title/>
</cp:coreProperties>
</file>